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BEG.DOC    --   A "quick start" introduction to using 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: 1996 Feb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you'd ever want to do with dates in batch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WHAT IS F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is a utility for doing date formatting and date arithmetic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There are a number of different ways to put FDATE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nvironment variables.  Once this has been done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be used and manipulated in many ways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TE is freeware, or what is technically known as "zero-cost share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ment to register FDATE in any way. 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TRIBUTION ISSUES section in the FDAT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things you can do with F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accept user inpu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retrieve today's date in a variety o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lace today's date into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reformat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ormats include common American and European format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"roll your own" by manipulating environment variables.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eekday names can be produced in several languages (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nch, German, Spa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calculate the dates of holidays in a given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do dat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etermine the date N days before/after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compare two dates to determine which i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compare two dates to determine how many days apar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determine if a year is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determine whether a year is evenly divisible by s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determine what day of the week a date f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un certain software only on certain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retrieve the date/time from the date/timesta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do simple integer arithmetic (add, subtract, modu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calculate the time a piece of software tak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convert a calendar date to/from a "business julian"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extract a substring from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right, left, or center justif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ate's original purpose was to do date formatting and date arithme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s.  Over the years, functions were added to Fdat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hat people often need to do in conjunction with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(simple arithmetic and string manipulation, for instance).  As 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, the documentation grew also.  Fdate's documentation file, FDAT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quite large and rather intimidating.  Some new 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hard time using FDATE.DOC to learn how to use FDATE d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that they need to do with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 using Fdate, I've created this shor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BEG.DOC (FDATE beginners documentation), which shows how to use 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things most users want to do.  If you're using F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, I suggest that you start by reading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finished, you may still have a question: "Can I do such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ith Fdate?"  If it involves dates, it can probably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te, although tricky things are of course tricky to do, even with F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next step would be to look at the list of examples in FDAT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uck, you will find Fdate doing such-and-such in one of the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Fdate is working in a particular examp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 reference manual" part of the FDATE.DOC to look up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, reading the documentation often prov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F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-MINUTE INTRODUCTION TO FDATE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 the most popular use of Fdate is to put today's date-- in a</w:t>
      </w:r>
    </w:p>
    <w:p>
      <w:pPr>
        <w:pStyle w:val="PreformattedText"/>
        <w:bidi w:val="0"/>
        <w:jc w:val="left"/>
        <w:rPr/>
      </w:pPr>
      <w:r>
        <w:rPr/>
        <w:t>particular format-- into an environment variable.  Once this has been done,</w:t>
      </w:r>
    </w:p>
    <w:p>
      <w:pPr>
        <w:pStyle w:val="PreformattedText"/>
        <w:bidi w:val="0"/>
        <w:jc w:val="left"/>
        <w:rPr/>
      </w:pPr>
      <w:r>
        <w:rPr/>
        <w:t>the environment variable can be used and manipulated in many ways in a</w:t>
      </w:r>
    </w:p>
    <w:p>
      <w:pPr>
        <w:pStyle w:val="PreformattedText"/>
        <w:bidi w:val="0"/>
        <w:jc w:val="left"/>
        <w:rPr/>
      </w:pPr>
      <w:r>
        <w:rPr/>
        <w:t>batch file.  Here are a few short exercises that will help you to learn how</w:t>
      </w:r>
    </w:p>
    <w:p>
      <w:pPr>
        <w:pStyle w:val="PreformattedText"/>
        <w:bidi w:val="0"/>
        <w:jc w:val="left"/>
        <w:rPr/>
      </w:pPr>
      <w:r>
        <w:rPr/>
        <w:t>to use Fdate's most basic feature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At the DOS prompt, typ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how you Fdate's HELP screens.  Press ENTER to pag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on these HELP screens is very dense.  It won't tea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Fdate, but it is useful for jogging your memory as you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Fdate's 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At the DOS prompt,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used lowercase "f" here to distinguish the value of th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parameter-letter itself, but it really doesn't matter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or its value is in upper or lower case.  Except for the /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(one of Fdate's advanced features), Fdate's parameter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the value of the "/F" (function) parameter is "f" (format a date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/Ff" parameter tells Fdate that the function you want it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format a date.  Since the default date is "today",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Fdate to display today's date on your screen in Fdat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</w:r>
    </w:p>
    <w:p>
      <w:pPr>
        <w:pStyle w:val="PreformattedText"/>
        <w:bidi w:val="0"/>
        <w:jc w:val="left"/>
        <w:rPr/>
      </w:pPr>
      <w:r>
        <w:rPr/>
        <w:t>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just like the one in the previous example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specified the "prefix parameter" (/P), which tells Fdate to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o the beginning of its output.  (There is also a "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" that tells Fdate to add a string to the end of its output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value of the /P parameter is enclosed in quotes.  (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quotes or double quotes will work.)  We've had to encl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n quotes because it contains embedded blanks (one blank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 "today" and another after the word "is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At the DOS prompt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Occ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you can put the same statement in a b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you are telling Fdate to put out today's date in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On the "output format" parm (/O) you are specifying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 day in "ccyymmdd" format: two digits each for century, ye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-century, month, day-of-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/O parm is not free-format.  Fdate supports many (b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number) of output formats.  If you request output in (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) "yyccddmm" format, Fdate will reject your request, beca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support that particular output format.  Then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ll your own" date forma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  <w:t>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DATE /Ff /Omm/dd/ccy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you are telling Fdate to put out today's date in another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output formats, in this case "mm/dd/cc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</w:r>
    </w:p>
    <w:p>
      <w:pPr>
        <w:pStyle w:val="PreformattedText"/>
        <w:bidi w:val="0"/>
        <w:jc w:val="left"/>
        <w:rPr/>
      </w:pPr>
      <w:r>
        <w:rPr/>
        <w:t>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Occyymmdd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you can put the same statement in a b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you are telling Fdate to put out today's date in "ccyymmd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Because you are specifying the "environment variable" parm (/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"date1", Fdate is not writing its output to the screen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its output in an environment variable called "date1".  Now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ype "SET" at the DOS prompt, and if today is February 1, 1995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e as the last line of the SET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1=19950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, you know everything you need to know to put today's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nvironment variable, which you can then use for what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.  Here's an example in which you are copying a file (BACKUP.LO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put out by a backup program) to a file whose name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ATE /Ff /Occyymmdd /Vdat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ACKUP.LOG  %date1%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body, it seems, has their own preferred, and often unique,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Most likely, you will want the date in some format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cyymmd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if Fdate supports the output format that you want, loo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help screens (as you did in step 1, above), or loo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documentation in FDAT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that Fdate does not support the precise date forma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, you can "roll your own" by putting one component of the dat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vironment variable, and then using the /P (prefix) fac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atenate it onto the front of another component of the date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chnique, you can build up virtually any date format you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.  Here is an example.  You can copy it into a batch file and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actually does what it is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 create a date in custom format: yy-mn3-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 note the use of temporary work variable: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Oyy           /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Omn3 /P"%r%-" /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Odd  /P"%r%-" /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oday is %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NEXT?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Now that you know the basics, you may have everything you need to know in</w:t>
      </w:r>
    </w:p>
    <w:p>
      <w:pPr>
        <w:pStyle w:val="PreformattedText"/>
        <w:bidi w:val="0"/>
        <w:jc w:val="left"/>
        <w:rPr/>
      </w:pPr>
      <w:r>
        <w:rPr/>
        <w:t>order to use FDATE to satisfy your basic date-handling needs.  If you need</w:t>
      </w:r>
    </w:p>
    <w:p>
      <w:pPr>
        <w:pStyle w:val="PreformattedText"/>
        <w:bidi w:val="0"/>
        <w:jc w:val="left"/>
        <w:rPr/>
      </w:pPr>
      <w:r>
        <w:rPr/>
        <w:t>more information, or are feeling adventurous, your next step should be to</w:t>
      </w:r>
    </w:p>
    <w:p>
      <w:pPr>
        <w:pStyle w:val="PreformattedText"/>
        <w:bidi w:val="0"/>
        <w:jc w:val="left"/>
        <w:rPr/>
      </w:pPr>
      <w:r>
        <w:rPr/>
        <w:t xml:space="preserve">explore the FDATE.DOC file.  It documents many more features of F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useful parts of FDATE.DOC is the list of examples.  Browse</w:t>
      </w:r>
    </w:p>
    <w:p>
      <w:pPr>
        <w:pStyle w:val="PreformattedText"/>
        <w:bidi w:val="0"/>
        <w:jc w:val="left"/>
        <w:rPr/>
      </w:pPr>
      <w:r>
        <w:rPr/>
        <w:t>through the titles of the examples in the Table of Contents of FDATE.DOC,</w:t>
      </w:r>
    </w:p>
    <w:p>
      <w:pPr>
        <w:pStyle w:val="PreformattedText"/>
        <w:bidi w:val="0"/>
        <w:jc w:val="left"/>
        <w:rPr/>
      </w:pPr>
      <w:r>
        <w:rPr/>
        <w:t xml:space="preserve">getting a feel for what is there.  Then look at the examples themselves. </w:t>
      </w:r>
    </w:p>
    <w:p>
      <w:pPr>
        <w:pStyle w:val="PreformattedText"/>
        <w:bidi w:val="0"/>
        <w:jc w:val="left"/>
        <w:rPr/>
      </w:pPr>
      <w:r>
        <w:rPr/>
        <w:t>Many are quite elaborate (which is natural, since they are there to show</w:t>
      </w:r>
    </w:p>
    <w:p>
      <w:pPr>
        <w:pStyle w:val="PreformattedText"/>
        <w:bidi w:val="0"/>
        <w:jc w:val="left"/>
        <w:rPr/>
      </w:pPr>
      <w:r>
        <w:rPr/>
        <w:t>you how to do Hard Stuff).  If example :47 looks interesting, use your</w:t>
      </w:r>
    </w:p>
    <w:p>
      <w:pPr>
        <w:pStyle w:val="PreformattedText"/>
        <w:bidi w:val="0"/>
        <w:jc w:val="left"/>
        <w:rPr/>
      </w:pPr>
      <w:r>
        <w:rPr/>
        <w:t>browser/viewer/editor find/search command to look for the string ":47" --</w:t>
      </w:r>
    </w:p>
    <w:p>
      <w:pPr>
        <w:pStyle w:val="PreformattedText"/>
        <w:bidi w:val="0"/>
        <w:jc w:val="left"/>
        <w:rPr/>
      </w:pPr>
      <w:r>
        <w:rPr/>
        <w:t>that should take you right to the example you'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examples are self-contained and ready-to-run -- if you copy the</w:t>
      </w:r>
    </w:p>
    <w:p>
      <w:pPr>
        <w:pStyle w:val="PreformattedText"/>
        <w:bidi w:val="0"/>
        <w:jc w:val="left"/>
        <w:rPr/>
      </w:pPr>
      <w:r>
        <w:rPr/>
        <w:t>text of the example into a batch file, the example code will run and do</w:t>
      </w:r>
    </w:p>
    <w:p>
      <w:pPr>
        <w:pStyle w:val="PreformattedText"/>
        <w:bidi w:val="0"/>
        <w:jc w:val="left"/>
        <w:rPr/>
      </w:pPr>
      <w:r>
        <w:rPr/>
        <w:t>what the title says it will do.  I suggest you try doing so with one or two</w:t>
      </w:r>
    </w:p>
    <w:p>
      <w:pPr>
        <w:pStyle w:val="PreformattedText"/>
        <w:bidi w:val="0"/>
        <w:jc w:val="left"/>
        <w:rPr/>
      </w:pPr>
      <w:r>
        <w:rPr/>
        <w:t>of the examples that seem most interest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examples, the most useful parts of FDATE.DOC are the sections</w:t>
      </w:r>
    </w:p>
    <w:p>
      <w:pPr>
        <w:pStyle w:val="PreformattedText"/>
        <w:bidi w:val="0"/>
        <w:jc w:val="left"/>
        <w:rPr/>
      </w:pPr>
      <w:r>
        <w:rPr/>
        <w:t>documenting Fdate's various functions (the functions that you can specify</w:t>
      </w:r>
    </w:p>
    <w:p>
      <w:pPr>
        <w:pStyle w:val="PreformattedText"/>
        <w:bidi w:val="0"/>
        <w:jc w:val="left"/>
        <w:rPr/>
      </w:pPr>
      <w:r>
        <w:rPr/>
        <w:t>on the function parm, /F) and its various output formats.  I suggest you</w:t>
      </w:r>
    </w:p>
    <w:p>
      <w:pPr>
        <w:pStyle w:val="PreformattedText"/>
        <w:bidi w:val="0"/>
        <w:jc w:val="left"/>
        <w:rPr/>
      </w:pPr>
      <w:r>
        <w:rPr/>
        <w:t>scan those sections, just to get a quick feel for what'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Luck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ve Ferg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